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грамма обучения для учащихся 7а класса МБОУ Дубровской №2 СОШ на 2016-2017 учебный год по предмету «Иностранный язык (английский)» разработана учителем Долганиной В. В. на основе следующих нормативных документов: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Иностранный язык. // Сборник нормативных документов.- М:Дрофа, 2009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учебных программ // Сборник нормативных документов.- М:Дрофа, 2009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// Сборник нормативных документов.- М:Дрофа, 2009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иностранным языкам. Английский язык.// Сборник нормативных документов.- М:Дрофа, 200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английского языка «Английский с удовольстви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 для 2-11 классов общеобразовательных учреждений М.З.Биболетовой, Н.Н.Трубаневой .-Обнинск:Титул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второй ступени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вивается коммуникативная компетенция на английском языке в совокупности ее составля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ечевой, языковой, социокультурной, компенсаторной, учебно-познавательной, а именно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речевая компетенция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А2 / Рге-</w:t>
      </w:r>
      <w:r>
        <w:rPr>
          <w:rFonts w:eastAsia="T3Font_1;MS Gothic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3Font_1;MS Gothic" w:cs="Times New Roman" w:ascii="Times New Roman" w:hAnsi="Times New Roman"/>
          <w:sz w:val="24"/>
          <w:szCs w:val="24"/>
          <w:lang w:val="en-US" w:eastAsia="ru-RU"/>
        </w:rPr>
        <w:t>Waystage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языковая компетенция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— накапливаются новые языковые средства, обеспечивающие возможность общаться на темы, предусмотренныестандартом и примерной программой для данного эта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социокультурная компетенция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компенсаторная компетенция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учебно-познавательная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компетенция — развивается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 п.), развиваются специальные учебные умения (умение пользоваться словарями, умение интер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Продолжается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воспитание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школьников средствами предмета "иностранный язык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 в учебном плане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+mn-ea;Times New Roman" w:cs="Times New Roman"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«Иностранный язык» изучается в  7 класс из рас</w:t>
        <w:softHyphen/>
        <w:t>чёта 3 ч. в неделю (часы включены в федеральный компонент учебного плана) .  Таким образом, рабочая программа рассчитана на 105 часов. По каждому тематическому разделу предусмотрен учет знаний в форме контро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периодичность контроля по предмет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7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1 «Современные средства коммуникац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«Роль английского языка в жизни современного челове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«Школьная жизн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«Здоровый образ жиз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английского языка ученик 7 класса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ечевого этик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никулы; родная страна и страна изучаемого языка; столицы и их достопримеча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р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новное содержание несложных аутентичных текстов, выделять значимую информацию, определять тему и выделять главные фак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енная реч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места и роли родного и изучаемого языка в полиязычно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я к ценностям миров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евая компете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ое содержание устной 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редметное содержание устной и письменной речи, предлагаемое в авторской программе, полностью включает темы, предусмотренные федеральным компонентом государственного стандарта по иностранным языкам. Ряд тем рассматривается более подробно. Учащиеся учатся общаться в ситуациях социально- бытовой, учебно-трудовой и социально- культурной сфер общения в рамках следующей тема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>Я, моя семья, мои друзья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Члены моей семьи (внешность, черты характера, профессии, хобби). Взаимоотношения в семье. Семейные праздники. Дом. Помощь по дому. Покупки. Еда. Моя одежда. Молодежная мода. Здоровый образ жизни: посещение врача, спорт, правильное питание, отказ от вредных привычек. Характер и увлечения друзей. Взаимоотношения с друзь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>Мир моих увлечений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Любимые занятия и развлечения (спортивные занятия, чтение,телевидение, участие в викторинах и конкурсах, компьютер, интернет). Животные на воле и в неволе. Путеше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>Школьное образование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Школьная жизнь: вза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>Мир вокруг меня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В городе и за городом. Ориентация в городе. Транспорт. Достопримечательности родного города / сел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>Страна / Страны изучаемого языка и родная страна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Географические и природные условия,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года, население, столицы, денежные единицы,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фициальные языки в англоговорящих странах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(Великобритания, США, Канада, Австралия,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Новая Зеландия) и в России. Достопримечательности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Лондона и Москвы. Некоторые праздники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и традиции. Выдающиеся люди и их вклад в мировую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культуру. Мои зарубежные сверстники (их</w:t>
      </w: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увлечения, любимые писатели и кни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ивные речев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b/>
          <w:b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2;MS Gothic" w:cs="Times New Roman"/>
          <w:b/>
          <w:b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b/>
          <w:sz w:val="24"/>
          <w:szCs w:val="24"/>
          <w:lang w:eastAsia="ru-RU"/>
        </w:rPr>
        <w:t>Умения диалогическ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иалог этикетного характера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комплименты; вежливо соглашаться или не соглашаться, используя краткий ответ; предупреждать об опасности; переспраш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бъем диалога этикетного характера — до трех реплик со стороны каждого учащегос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бъем диалога-расспроса — до четырех реплик со стороны каждого учащегос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иалог побудительного характера: обратиться с просьбой, согласиться / отказаться выполнить просьбу; реагировать на предложение партнера сделать что-либо вместе с согласием / несогласием, желанием / нежеланием); попросить о помощи и предложить свою помощь; дать совет и принять / не принять совет парт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бъем диалога побудительного характера — до двух реплик со стороны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учащегос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бъем диалога — до трех реплик со стороны каждог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  <w:t>Умения монологическ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ри овладении монологической речью школьники уча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писывать иллюстрацию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высказываться на заданную тему с опорой на ключевые слова, вопросы, план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высказываться в связи с ситуацией общения, используя уточнение, аргументацию и выражая свое отношение к предмету реч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елать краткое сообщение на заданную тему на основе прочитанного / прослушанного, выражая свое мнение и отношени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ередавать содержание прочитанного / услышанного текста с опорой на ключевые слова / план и без опор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авать характеристику героям прочитанного / прослуша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бъем монологического высказывания — до 8-10 ф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  <w:t>Умения 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ри овладении письменной речью школьники 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заполнять таблицы по образц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составлять вопросы к тексту и отвечать на ни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заполнять формуляр, анкету, сообщая о себе основные сведения (имя, фамилия, возраст, пол, гражданство, адрес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исать поздравление с Новым годом, Рождеством, днем рождения и другими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аздниками, выражая пожел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исать личное письмо зарубежному другу / отвечать на письмо зарубежного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друга, описывая события и свои впечатления, соблюдая нормы письменного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этикета, принятого в англоговорящих стран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делать краткие выписки из текста с целью их использования в собственных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ысказы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  <w:t>1.3. Рецептивные речев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>Умения ауд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 овладении аудированием школьники уча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оспринимать на слух и понимать живую речь собеседника, а также тексты в видео- и аудиозаписи с различной глубиной: с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оспринимать на слух и выделять необходимую / интересующую информацию в аутентичных прагматических текстах, например объявлениях на вокзале / в аэропорту, в прогнозе по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 xml:space="preserve">Умения чт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 овладении чтением школьники учатся читать аутентичные тексты, содержание которых соответствует коммуникативно-познавательным потребностям и интересам учащихся 5-7-х классов, и понимать их с различной глубиной: с пониманием основного содержания (ознакомительное чтение), с полным пониманием (изучающее чтение), с извлечением нужной / требуе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(просмотровое или поисковое чтение). Словарь используется по мере необходимости, независимо от вида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Школьник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учатся читать выразительно вслух небольшие тексты (объявления, сообщения, инсценируемые диалоги), содержащие изученный материа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 xml:space="preserve">В ходе ознакомительного чтения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школьники уча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определять тему / основную мысл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ользоваться сносками и лингвострановедческим справочником, словар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>В ходе изучающего чтения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школьники уча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устанавливать причинно-следственную взаимосвязь фактов и событий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оценить полученную из текста информацию, выразить свое м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3Font_2;MS Gothic" w:cs="Times New Roman" w:ascii="Times New Roman" w:hAnsi="Times New Roman"/>
          <w:b/>
          <w:i/>
          <w:sz w:val="24"/>
          <w:szCs w:val="24"/>
          <w:lang w:eastAsia="ru-RU"/>
        </w:rPr>
        <w:t>В ходе просмотрового / поискового чтения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школьники уча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ыбирать необходимую / интересующую информацию, просмотрев один текст или несколько коротких тек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>2. Социокульту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К концу обучения  школьники смогу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составить представление о роли английского языка в современном мире как о средстве международного общ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знакомиться с социокультурным портретом англоговорящих стран (Великобритании, США, Канады, Австралии, Новой Зеландии) и родной страны: географические и природные условия, погода, население, столицы, денежные единицы (Великобритании, США, России), некоторые праздники,   особенности школьного образо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знакомиться с культурным наследием англоговорящих стран и России: всемирно известными достопримечательностями ; с фактами из жизни и биографиями известных представителей литературы, живописи, кино,   с известными именами, с фактами из жизни знаменитых ученых и изобретателей, политиков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знакомиться с некоторыми образцами национального английского фольклора (стихами, сказками, детскими рассказами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научиться представлять свою страну на английском языке, сообщая сведения о ее национальных традициях, 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 / селом / районом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>Учебно-познавательная и компенсаторная 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К концу обучения в 7-м классе учащиеся должны овладеть следующими умениями и навыкам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зыгрывать воображаемые ситуации / роли, пользуясь приемами образного мыш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ботать в различных режимах — индивидуальном, паре, групп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существлять самоконтроль с помощью специального блока проверочных заданий учебника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аботать самостоятельно, в том числе с аудио- и видеоматериалами и другими компонентами УМК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ользоваться справочным материалом УМК (правилами, словарем, лингвострановедческим справоч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  <w:t>Языковая</w:t>
      </w: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 xml:space="preserve">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>4.1. Произносительная сторона речи. Графика и 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b/>
          <w:b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Школьники 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применять правила чтения и орфографии на основе усвоенного на первой ступени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и нового лексического материала, изучаемого в 5-7-х кла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) и восклицательных предлож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  <w:t>4.2. 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К концу обучения в 7 классе  продуктивный лексический минимум составляет 900 ЛЕ, характеризующих отобранные предметы речи. Данный минимум включает лексику, усвоенную на первой ступени, а также новые слова и речевые клише, новые значения известных учащимся многозначных слов (например, </w:t>
      </w:r>
      <w:r>
        <w:rPr>
          <w:rFonts w:eastAsia="T3Font_6;MS Gothic" w:cs="Times New Roman" w:ascii="Times New Roman" w:hAnsi="Times New Roman"/>
          <w:sz w:val="24"/>
          <w:szCs w:val="24"/>
          <w:lang w:eastAsia="ru-RU"/>
        </w:rPr>
        <w:t xml:space="preserve">ктй —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добрый; разновид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Рецептивный лексический словарь учащихся, оканчивающих 7-й класс, несколько превышает продуктивный лексический миниму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Учащиеся должны овладеть следующими словообразовательными средствами для создания и расширения потенциального словар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а) аффикс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суффиксами имен существ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ефиксами и суффиксами имен прилаг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ефиксами и суффиксами глаг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ефиксом и суффиксом наре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б) конверс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лагательными, образованными от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лагательными, образованными от существитель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) словосложением ти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лагательное + существи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лагательное + прилагательное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4;MS Gothic" w:cs="Times New Roman"/>
          <w:sz w:val="24"/>
          <w:szCs w:val="24"/>
          <w:lang w:eastAsia="ru-RU"/>
        </w:rPr>
      </w:pPr>
      <w:r>
        <w:rPr>
          <w:rFonts w:eastAsia="T3Font_4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4;MS Gothic" w:cs="Times New Roman"/>
          <w:b/>
          <w:b/>
          <w:sz w:val="24"/>
          <w:szCs w:val="24"/>
          <w:lang w:eastAsia="ru-RU"/>
        </w:rPr>
      </w:pPr>
      <w:r>
        <w:rPr>
          <w:rFonts w:eastAsia="T3Font_4;MS Gothic" w:cs="Times New Roman" w:ascii="Times New Roman" w:hAnsi="Times New Roman"/>
          <w:b/>
          <w:sz w:val="24"/>
          <w:szCs w:val="24"/>
          <w:lang w:eastAsia="ru-RU"/>
        </w:rPr>
        <w:t>4.3. 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b/>
          <w:b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Школьники учатся употреблять в ре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; с названиями национальностей и языков; исторических достопримечательностей; с именами собст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существительные в функции прилагательного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глаголы в действительном залоге в настоящем длительном, настоящем завершенном времени; глаголы в пассивном залоге ; эквиваленты модальных глаголов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некоторые фразовые глаголы ; конструкцию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going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для выражения будущего действия; конструкцию 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\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причастия I и I 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местоимения: притяжательные в абсолютной форме , возвратные, местоимения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опе / опе</w:t>
      </w:r>
      <w:r>
        <w:rPr>
          <w:rFonts w:eastAsia="T3Font_1;MS Gothic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для замены ранее упомянутого существитель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наречия, образованные с помощью суффикса -/у; наречия, совпадающие по форме с прилагательными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степени сравнения наречий, включая исключения; место наречия в пред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числительные: большие количественные числительные (100-100,000,000), д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союзы, союзные 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междоме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предлоги места, времени, направления; предлоги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Passive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Vo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остые распространенные предложения с несколькими обстоятельствами, следующими в определенном поряд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5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специальные вопро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альтернатив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разделительные вопросы с глагол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осклицательные предложения для выражения эмо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некоторые формы безличных предлож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сложноподчиненные предложения с придаточны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определительными с союзными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дополнительными с союз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6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реального условия с союз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ичины с союз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глагольные конструкции типа: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verb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doing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sm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Учащиеся должны распознавать по формальным признакам и понимать зна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слов, словосочетаний с формами на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3Font_1;MS Gothic"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без различения их функций (герундий, причастие настоящего времени, отглагольное существите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эквивалента модального глагола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сап </w:t>
      </w: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конструкции типа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verb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object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infini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предложений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: The little girl seems to be a wonderful da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условных предложений нереаль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499"/>
        <w:gridCol w:w="1696"/>
      </w:tblGrid>
      <w:tr>
        <w:trPr>
          <w:trHeight w:val="465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942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: Всего – 25 час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о себе (имя, возраст, характер, место жительства, любимые занятия и развлечения ( участие в викторинах и конкурсах, интернет), характер и увлечения друзей. (5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; природные условия , население, погода столиц англоговорящих стран и России (5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: знаменитые политики, известные писатели и художники, знаменитые изобретатели (7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народные приметы англоговорящих стран и России (2 ча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зобретений средств коммуникации (телеграф, телефон). Современные средства коммуникации: компьютер, телефон, факс, электронная почта,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1 «Современные средства коммуникации»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hd w:fill="F2F2F2" w:val="clea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сего – 23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 и их столицы, национальности/ народы и языки, на которых они говорят (5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2F2F2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2F2F2" w:val="clear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. Русский язык как язык международного  общения. Выдающиеся люди России и их вклад в мировую культуру (А.С.Пушкин)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природные условия, население, официальные языки англоговорящих стран (Великобритании, США, Канады, Австралии, Новой Зеландии) 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2 «Роль английского языка в жизни современного человека»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: карта мира, виды транспорта. Человек и автомобиль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)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сего – 31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в семье, с друзьями, сверстниками (4 ча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рта города. Ориентация в городе. Транспорт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кольная жизнь: учебные предметы, школьная форма, правила поведения в школе,   наказания, взаимоотношения между учителями и учениками, между учащимися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Школьная жизнь зарубежных сверстников: типы  школ, учебные предметы, взаимоотношения между учителями и учащимися, школьные друзья 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3 «Школьная жизнь»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ы подростков и их реш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четвер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сего – 26 ча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, места для занятий спортом (4 ча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Здоровый образ жизни: бесплатные и платные занятия спортом, денежные единицы Великобритании, США, России (6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доровый  образ жизни: правильное питание, советы врача, рассказы о спорте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4 «Здоровый образ жизни»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Из истории Олимпийских игр, выдающиеся спортсмены России (Л.Егорова, О.Корбут, И.Роднина, В.Третьяк, В.Сальников, С.Бубка). Всемирные юношеские игры в Москве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26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е соревнование для молодёжи (2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 (имя, возраст, место жительства). Лексика. Чтение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юдей, информация о себе. (имя, возраст, место жительства, участие в конкурсах ). Лексика. Чтение. Аудирова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 увлечения друзей. Чтение, ауд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увлечения друзей Чтение, аудирование,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. (любимые занятия и развлечения, участие в викторинах и конкурсах).    Положительные и отрицательные черты характера. Монологическая речь 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удущем нашей планеты. Глобальные проблемы. Надежды, прогнозы… Чтение, аудирование,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: Участие в соревновании. Подведение итогов. Рекла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больших городов. Числительные и д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столиц англоговорящих стран и России. Грамматика: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 погода столиц англоговорящих стран и России. Диалогическ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: знаменитые политики, известные писатели и художники, знаменитые изобре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оговорящих стран. Чтение, 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к Твен - знаменитый американский писатель. Введение темы. Работа над тем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 «Марк Твен - знаменитый американский писат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оссии. Андрей Сахаров. Биография.  Введение темы. Чтение. Произносительн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«Андрей Сахаров – изобретатель и политик». Практика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 «Знаменитые люди России» Глаголы, требующие ING-оконч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и суеверия англоговорящих стран и России.  Чтение,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нглоговорящих стран. Практика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етений средств коммуникации (телеграф, телефон). Новая лексика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 (телефон). Аудирование. Введение новой лекс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: компьютер, электронная почта, интернет.  Лексика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на тему: «Современные средства коммун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: компьютер, электронная почта, интернет. Активизация лексики в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аем победителей международного соревнования молодёжи (2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етв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износительная практика. Аудирование.  Грамматика: употребление определённого артикля с названиями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их столицы. Лексика. Грамматика: употребление определённого артикля с названиями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/ народы и языки, на которых они говорят. Лексика. Грамматика: слово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/ народы и языки, на которых они говорят. Лексика. Грамматика: слово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. Национальности. Языки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язык – язык международного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английского языка и их мнение о своих странах. Практика чтения и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е страны и Россия. Факты.  Практика говорения. Активизация лексики в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нания английского языка в современном обществе. Аргументы и факты. Аудирование.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нания английского языка в современном обществе. Введение темы и её отработка. Грамматика: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жизни современного человека. Работа над темой. Грамматика: специаль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 «Иностранные языки в жизни современного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язык международного  общения. Выдающиеся люди России и их вклад в мировую культуру (А.С.Пушкин)   Чтение. Аудирова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язык международного  общения.  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сс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Практическая грам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природные условия, население, официальные языки англоговорящих стран (Великобритании, США, Канады, Австралии, Новой Зеландии) 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природные условия, население, официальные языки англоговорящих стран (Великобритании, США). Чтение. 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природные условия, население, официальные языки англоговорящих стран (Канады, Австралии, Новой Зеландии). Чтение.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на тему: «Роль английского языка в жизни современного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: виды транспорта. Лексика. Чтение. Аудирование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втомобиль. 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II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подростков. Школьное образование. (3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2F2F2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сверстниками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ы подрост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Грамматика: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говорн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сверстниками. Лексика.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моя семья и мои друзья. Говорение. Пись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. Ориентация в городе. Тран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ороде. Грамматика: предл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орода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раши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ути в шко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Граммати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Чтение. Диалогическая прак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учебные предметы, школьная форма, правила поведения в школе,   наказания, взаимоотношения между учителями и учениками, между учащимися. Введение новой лексики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Практика чтения. Автоматизация лексики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взаимоотношения между учителями и учениками. Чтение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Грамматика: модальные глаг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школе. Чт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учебные предметы, школьная форма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зарубежных сверстников:  чтение. Гов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школ: частная школа. Чтение. Аудирование. Говор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. Лексика.  Школы в Австралии. Чтение. 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: школы в Великобритании.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: школы в США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и употребление пассивного з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и употребление пассивного з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Наказание . Чтение. Гов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II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II типа. Практическая грам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е друзья навсегда.  Черты характера. Грамматика: сложное 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школьные друзья и их характеристика. Сложное 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Школьная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 и их решение. Чтение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личные проблемы и их решение. Правила написания письма другу – повтор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. Письмо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: любимые виды спорта, места для занятий спортом ( 2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2F2F2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 образование наречий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и места для занятий спортом. Новая лексика.  Чтение. Говорение. Грамматика:классификация и образование нареч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порта. Чтение. Аудирование. 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порта, места для занятий спортом. Чтение. Диалогическ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ь в хорошей спортив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платные и платные занятия спортом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да быть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платные и платные занятия спортом. Чтение. Аудирование.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единицы Великобритании, США, России. Лексика. Чт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единицы Великобритании, США, России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ы 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ый образ жизни. Лекс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. 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абавные стихи. Чтение наизусть – произносительная практика. Активизация лекс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превыше всего. Здоровое питание и здоровый образ жизни. Новая лексика. Аудирование. Разговорн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правильное питание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советы врача. Лексика.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советы врача. 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. Чтение. Го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мы: «Спорт в нашей жизни». Работа над те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ая речь по теме:  «Спорт в нашей жиз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практика по теме: «Спорт в нашей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. Ауд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лимпийских игр. Чтение. 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портсмены России. Чтение. Го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юношеские игры в Москве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“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ые Олимпийские Игры в Бразилии. Аудирование. Разговорн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ые Олимпийские Игры в Бразилии. Аудирование. Разговорная прак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обеспечение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Иностранный язык. // Сборник нормативных документов.- М:Дрофа, 2009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иностранным языкам. Английский язык.// Сборник нормативных документов.- М:Дрофа, 200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английского языка «Английский с удовольствие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» для 2-11 классов общеобразовательных учреждений М.З.Биболетовой, Н.Н.Трубаневой .-Обнинск:Титул,2010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З.Биболетова, Н.Н.Трубанева. Английский язык: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Учебник для 7 класса общеобразовательных учреждений.- Обнинск: Титул,2012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З.Биболетова,  Е.Е.Бабушис. Английский язык: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Рабочая тетрадь к учебнику  для 7 класса общеобразовательных учреждений.- Обнинск: Титул,2012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 Аудиоприложение к учебнику «Английский с удовольствием» для 7 класса.-Обнинск:Титул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В.Дзюина. Поурочные разработки по английскому языку к УМК М.З.Биболетовой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(Обнинск:Титул). 7 класс. М:Вако,2010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Электронное пособие. Увлекательный английский. Игры, презентации, сценарии. Волгоград:Учитель,201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Трубникова,Ю.С.Шеварихина. Сценарии тематических вечеров и предметной недели английского языка в 5-7 классах.-Ростов-на-Дону:Феникс,2002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й  английский. Внеклассные мероприятия. 3-9 классы/Автор-составитель – О.А.Зайкова.-Волгоград:Учитель,201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Внеклассные мероприятия. 2-11 классы/Авторы-составители Т.Д.Андросенко и др. –Волгоград:Учитель,201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английский.  Обобщающие уроки, внеклассные мероприятия.5-11 классы/ Авт-сост.- Пукина Т.В.- Волгоград:Учитель,2009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5-9 классы. Обучающие игры на уроках/ Авт.-сост.- Г.В.Данилова.- Волгоград:Учитель,2008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. Использование аутентичных и адаптированных текстов в обучении. 5-11 классы/авт.-сост.- Л.М.Кузнецова.- Волгоград:Учитель,201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Развернутое тематическое планирование. 5-11 классы.- Волгоград: Учитель,201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олицинский. Английский язык для школьников. Грамматика. Сборник упражнений.-Санкт-Петербург:Каро,2006</w:t>
      </w:r>
    </w:p>
    <w:p>
      <w:pPr>
        <w:pStyle w:val="Style17"/>
        <w:numPr>
          <w:ilvl w:val="0"/>
          <w:numId w:val="5"/>
        </w:numPr>
        <w:jc w:val="both"/>
        <w:rPr>
          <w:rFonts w:eastAsia="Times New Roman"/>
          <w:b/>
          <w:b/>
          <w:lang w:eastAsia="ru-RU"/>
        </w:rPr>
      </w:pPr>
      <w:r>
        <w:rPr/>
        <w:t>В.В.Бужинский, С.В.Павлова. Учимся понимать  английскую речь. Пособие по аудированию.-М:Дрофа,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ое обеспеч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таблицы  к курсу грам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еспеч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агнитоф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уровневой дифференци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ндивидуализ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технолог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709" w:right="707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192" w:before="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headerReference w:type="default" r:id="rId3"/>
      <w:type w:val="nextPage"/>
      <w:pgSz w:w="11906" w:h="16838"/>
      <w:pgMar w:left="567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3Font_0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3Font_0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3Font_0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7:00Z</dcterms:created>
  <dc:creator>Долганина Валентина</dc:creator>
  <dc:description/>
  <cp:keywords/>
  <dc:language>en-US</dc:language>
  <cp:lastModifiedBy>Валентина</cp:lastModifiedBy>
  <cp:lastPrinted>2012-11-30T10:42:00Z</cp:lastPrinted>
  <dcterms:modified xsi:type="dcterms:W3CDTF">2016-09-09T09:57:00Z</dcterms:modified>
  <cp:revision>2</cp:revision>
  <dc:subject/>
  <dc:title>Пояснительная записка</dc:title>
</cp:coreProperties>
</file>